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 за 2012 год и об имуществе кандидатов в депутаты Законодательного Собрания Ульяновской области пятого созыва, выдвинутых избирательным объединением Политическая партия «Гражданская Позиция»,  по состоянию на 1 июня 2013 года</w:t>
      </w:r>
    </w:p>
    <w:p>
      <w:pPr>
        <w:pStyle w:val="Normal"/>
        <w:ind w:left="4320" w:hanging="0"/>
        <w:jc w:val="center"/>
        <w:rPr>
          <w:sz w:val="12"/>
        </w:rPr>
      </w:pPr>
      <w:r>
        <w:rPr>
          <w:sz w:val="12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850"/>
        <w:gridCol w:w="993"/>
        <w:gridCol w:w="992"/>
        <w:gridCol w:w="992"/>
        <w:gridCol w:w="992"/>
        <w:gridCol w:w="993"/>
        <w:gridCol w:w="1134"/>
        <w:gridCol w:w="992"/>
        <w:gridCol w:w="1268"/>
        <w:gridCol w:w="1505"/>
        <w:gridCol w:w="1151"/>
      </w:tblGrid>
      <w:tr>
        <w:trPr>
          <w:trHeight w:val="245" w:hRule="atLeast"/>
          <w:cantSplit w:val="true"/>
        </w:trPr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Фамилия, имя, отчество кандида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Доходы за 2012</w:t>
            </w:r>
          </w:p>
        </w:tc>
        <w:tc>
          <w:tcPr>
            <w:tcW w:w="110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мущество</w:t>
            </w:r>
          </w:p>
        </w:tc>
      </w:tr>
      <w:tr>
        <w:trPr>
          <w:trHeight w:val="474" w:hRule="atLeast"/>
          <w:cantSplit w:val="true"/>
        </w:trPr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движимое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Транспортные средств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Денежные средства, находящиеся на счетах в банках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Акции и иное участие в коммерческих организациях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ные ценные бумаги</w:t>
            </w:r>
          </w:p>
        </w:tc>
      </w:tr>
      <w:tr>
        <w:trPr>
          <w:trHeight w:val="522" w:hRule="atLeast"/>
          <w:cantSplit w:val="true"/>
        </w:trPr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Источник выплаты дохода, сумма (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Земельные учас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Жилые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Кварти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Дач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Гар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"/>
                <w:sz w:val="14"/>
                <w:szCs w:val="14"/>
              </w:rPr>
              <w:t>Иное недвижимое имуществ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, марка, модель</w:t>
            </w:r>
          </w:p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</w:rPr>
              <w:t>год выпуска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банка, остаток (руб.)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 организационно-правовая форма организации, доля участия (%)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ценной бумаги, лицо, выпустившее ценную бумагу, общая стоимость (руб.)</w:t>
            </w:r>
          </w:p>
        </w:tc>
      </w:tr>
      <w:tr>
        <w:trPr>
          <w:trHeight w:val="787" w:hRule="atLeast"/>
          <w:cantSplit w:val="true"/>
        </w:trPr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  <w:szCs w:val="14"/>
              </w:rPr>
            </w:pPr>
            <w:r>
              <w:rPr>
                <w:spacing w:val="-2"/>
                <w:sz w:val="16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, место нахождения (субъект РФ), общая площад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"/>
                <w:sz w:val="16"/>
                <w:szCs w:val="14"/>
              </w:rPr>
            </w:pPr>
            <w:r>
              <w:rPr>
                <w:spacing w:val="-2"/>
                <w:sz w:val="16"/>
                <w:szCs w:val="1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</w:rPr>
              <w:t>12</w:t>
            </w:r>
          </w:p>
        </w:tc>
      </w:tr>
      <w:tr>
        <w:trPr>
          <w:trHeight w:val="17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Вексельман Владимир Альберт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Чиров Дмитрий Владимир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Гусаков Денис Юрье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Кукушкина Людмила Борис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Кудимов Валентин Иван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Рыжкин Вадим Сергее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Лютова Наталья Юрь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Платонов Никита Владимир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Беспалова Ольга Федо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right="-108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Куценко Дмитрий Владимир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Подолянюк Юрий Виктор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Славгородский Илья Игоре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Роговой Ярослав Александр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Ивашев Станислав Владислав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Игнашев Дмитрий Александр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64" w:hanging="0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Емкужев Валерий Хачим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Тавасиева Зарина Рамазан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Корытина Мадина Александр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жамалудинов Мурад Арслан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Кастов Герман Вячеслав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Подколодная Галина Павл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Подколодный Георгий Михайлови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Клименко Екатерина Анатолье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</w:tr>
      <w:tr>
        <w:trPr>
          <w:trHeight w:val="178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Сулина Екатерина Михайлов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  <w:lang w:val="en-US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"/>
                <w:sz w:val="14"/>
              </w:rPr>
            </w:pPr>
            <w:r>
              <w:rPr>
                <w:spacing w:val="-2"/>
                <w:sz w:val="14"/>
                <w:szCs w:val="14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/>
      </w:pPr>
      <w:r>
        <w:rPr>
          <w:sz w:val="16"/>
          <w:szCs w:val="16"/>
        </w:rPr>
        <w:t>В представленных кандидатами, включенными в областной список кандидатов в депутаты Законодательного Собрания Ульяновской области пятого созыва, выдвинутый избирательным объединением Политическая</w:t>
      </w:r>
      <w:r>
        <w:rPr>
          <w:sz w:val="14"/>
          <w:szCs w:val="14"/>
        </w:rPr>
        <w:t xml:space="preserve"> </w:t>
      </w:r>
      <w:r>
        <w:rPr>
          <w:sz w:val="16"/>
          <w:szCs w:val="16"/>
        </w:rPr>
        <w:t>партия «Гражданская Позиция», сведениях не содержится указания на наличие принадлежащего кандидатам, их супругам и несовершеннолетним детям недвижимого имущества, находящегося за пределами территории Российской Федерации, об источниках получения средств, за счет которых приобретено указанное имущество, об их обязательствах имущественного характера за пределами территории Российской Федерации.</w:t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/>
      </w:pPr>
      <w:r>
        <w:rPr>
          <w:sz w:val="16"/>
          <w:szCs w:val="16"/>
        </w:rPr>
        <w:t>В представленных кандидатами, включенными в областной список кандидатов в депутаты Законодательного Собрания Ульяновской области пятого созыва, выдвинутый избирательным объединением Политическая партия «Гражданская Позиция», сведениях не содержится указания на наличие расходов кандидатов, их супругов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кандидат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orient="landscape" w:w="16838" w:h="11906"/>
      <w:pgMar w:left="737" w:right="73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0"/>
      <w:lang w:val="ru-RU" w:bidi="ar-SA" w:eastAsia="zh-CN"/>
    </w:rPr>
  </w:style>
  <w:style w:type="paragraph" w:styleId="Style1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11:00Z</dcterms:created>
  <dc:creator>spex</dc:creator>
  <dc:description/>
  <cp:keywords/>
  <dc:language>en-US</dc:language>
  <cp:lastModifiedBy>kfpp73</cp:lastModifiedBy>
  <cp:lastPrinted>2013-07-08T18:57:00Z</cp:lastPrinted>
  <dcterms:modified xsi:type="dcterms:W3CDTF">2013-07-17T05:42:00Z</dcterms:modified>
  <cp:revision>5</cp:revision>
  <dc:subject/>
  <dc:title>СВЕДЕНИЯ О РАЗМЕРЕ И ОБ ИСТОЧНИКАХ ДОХОДОВ, ИМУЩЕСТВЕ, ПРИНАДЛЕЖАЩЕМ КАНДИДАТАМ НА ПРАВЕ СОБСТВЕННОСТИ, О ВКЛАДАХ В БАНКАХ, ЦЕННЫХ БУМАГАХ</dc:title>
</cp:coreProperties>
</file>